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1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ых Алекс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РМ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бнов Виктор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по охране труда отдела кадрового и правового обеспе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латников Андрей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хнин Паве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цов Илья Андр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нке Константин Вениам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врача по хозяйственным вопрос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ОБЩЕОБРАЗОВАТЕЛЬНОЕ УЧРЕЖДЕНИЕ “СРЕДНЯЯ ОБЩЕОБРАЗОВАТЕЛЬНАЯ ШКОЛА № 2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ынцева Валерия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ина Яна Ю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 ОС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ьялов Михаи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сим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АКТОР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мкин Андре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сьянов Максим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очихин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ицына Светлана Валент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материально-технического снаб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ВА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пылов Никола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овинский Алексей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обособленного подразд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отласагропром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скин Ива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щенко Екатерина Пав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ин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лков Юри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БЮДЖЕТНОЕ УЧРЕЖДЕНИЕ “АДМИНИСТРАЦИЯ ДВИНСКО-ПЕЧОРСКОГО БАССЕЙНА ВНУТРЕННИХ ВОДНЫХ ПУ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хин Вадим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фил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АКТОР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зин Серг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чесов Викто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котель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В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 Дмитр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отель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М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ухов Дмитр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номарев Марк Эдуар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чина Татьяна Ива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опова Анна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Котласская центральная городская больница имени святителя Луки (В.Ф. Войно-Ясенецкого)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мутинников Алексе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внутренней безопасности, гражданской обороны и чрезвычайных ситуа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АКТОР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удышин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Б.9.4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КОТЛАССКИЙ ЭЛЕКТРОМЕХАНИЧЕСКИЙ ЗАВО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валдин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кузнечно-прессов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ргин Олег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участку ремонта кабельных и воздушных ли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4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3-11T09:27:00Z</dcterms:modified>
  <cp:revision>2</cp:revision>
  <dc:subject/>
  <dc:title/>
</cp:coreProperties>
</file>